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w w:val="9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5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w w:val="95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120"/>
        <w:rPr>
          <w:rFonts w:ascii="仿宋" w:hAnsi="仿宋" w:eastAsia="仿宋" w:cs="仿宋"/>
          <w:b w:val="false"/>
          <w:b w:val="false"/>
          <w:bCs w:val="false"/>
          <w:w w:val="95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5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泸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水稻生产（耕、种、防、收）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会化服务项目意向性协议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（服务主体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（接受服务代表人）：泸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镇（街道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，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电话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解决零散农户劳动力缺乏的根本问题，培养农业社会化服务专业组织，提高我县农业生产社会化服务能力，甲方为乙方提供水稻耕、种、防、收共四个农业生产关键环节的社会化服务。经甲、乙双方充分协商，签订如下协议：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服务区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镇（街道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社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户，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亩（丈量面积）；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内容及数量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甲方向乙方提供下列农业生产服务：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亩，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亩，防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亩，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亩。如乙方为集体组织，附协议服务区域名册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补助标准及服务收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《泸县农业农村局关于政府购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水稻生产（耕、种、防、收）社会化服务项目的公告》，财政资金补助水稻耕、种、防、收四个环节服务费共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（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、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、防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、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甲方按照合同约定服务内容，每完成一个服务作业并经乙方确认后，按照当地当年实际作业费用扣减财政补助部分，向乙方收取差额服务费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双方的权利和义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甲方按照合同约定，及时为乙方提供相关服务，由乙方确定时间后提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通知甲方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甲方应按照双方协商的服务质量标准提供服务，并及时填写“</w:t>
      </w:r>
      <w:r>
        <w:rPr>
          <w:rFonts w:ascii="仿宋" w:hAnsi="仿宋" w:cs="仿宋" w:eastAsia="仿宋"/>
          <w:sz w:val="32"/>
          <w:szCs w:val="32"/>
          <w:lang w:eastAsia="zh-CN"/>
        </w:rPr>
        <w:t>作业</w:t>
      </w:r>
      <w:r>
        <w:rPr>
          <w:rFonts w:ascii="仿宋" w:hAnsi="仿宋" w:cs="仿宋" w:eastAsia="仿宋"/>
          <w:sz w:val="32"/>
          <w:szCs w:val="32"/>
        </w:rPr>
        <w:t>日志”和“</w:t>
      </w:r>
      <w:r>
        <w:rPr>
          <w:rFonts w:ascii="仿宋" w:hAnsi="仿宋" w:cs="仿宋" w:eastAsia="仿宋"/>
          <w:sz w:val="32"/>
          <w:szCs w:val="32"/>
          <w:lang w:eastAsia="zh-CN"/>
        </w:rPr>
        <w:t>作业清</w:t>
      </w:r>
      <w:r>
        <w:rPr>
          <w:rFonts w:ascii="仿宋" w:hAnsi="仿宋" w:cs="仿宋" w:eastAsia="仿宋"/>
          <w:sz w:val="32"/>
          <w:szCs w:val="32"/>
        </w:rPr>
        <w:t>册”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乙方有权监督甲方完成约定的服务数量和质量，同时协助甲方完善“</w:t>
      </w:r>
      <w:r>
        <w:rPr>
          <w:rFonts w:ascii="仿宋" w:hAnsi="仿宋" w:cs="仿宋" w:eastAsia="仿宋"/>
          <w:sz w:val="32"/>
          <w:szCs w:val="32"/>
          <w:lang w:eastAsia="zh-CN"/>
        </w:rPr>
        <w:t>作业</w:t>
      </w:r>
      <w:r>
        <w:rPr>
          <w:rFonts w:ascii="仿宋" w:hAnsi="仿宋" w:cs="仿宋" w:eastAsia="仿宋"/>
          <w:sz w:val="32"/>
          <w:szCs w:val="32"/>
        </w:rPr>
        <w:t>日志”和“</w:t>
      </w:r>
      <w:r>
        <w:rPr>
          <w:rFonts w:ascii="仿宋" w:hAnsi="仿宋" w:cs="仿宋" w:eastAsia="仿宋"/>
          <w:sz w:val="32"/>
          <w:szCs w:val="32"/>
          <w:lang w:eastAsia="zh-CN"/>
        </w:rPr>
        <w:t>作业清</w:t>
      </w:r>
      <w:r>
        <w:rPr>
          <w:rFonts w:ascii="仿宋" w:hAnsi="仿宋" w:cs="仿宋" w:eastAsia="仿宋"/>
          <w:sz w:val="32"/>
          <w:szCs w:val="32"/>
        </w:rPr>
        <w:t>册”等资料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保证甲方顺利开展服务，乙方应为甲方提供相应的便利条件，并在每一项服务结束后，及时向甲方缴纳扣减财政补助资金后的服务费用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违约责任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任何一方违约所造成的损失，均由违约方负责赔偿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果一方需要变更或终止服务合同，应在服务初始时间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通知对方，并征得对方同意后方可变更或终止作业合同。如临时变更或终止合同给对方造成直接经济损失的，提出方应赔偿损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自然灾害等不可抗力或者其它意外事件使得本合同无法履行的，可以解除本合同，如造成损失，双方各自承担责任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宜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方变更通讯地址或联系方式，应自变更之日次日通知对方，否则变更方对由此造成的一切后果承担责任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甲、乙双方发生纠纷，可向泸县农业农村局申请调解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未尽事宜，双方经协商可签订补充协议，其法律效力同本合同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一式三份，甲方、乙方各执一份，泸县农业农村局备案一份，双方签字（盖章）后生效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：协议服务区域及名册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方（签章）                乙方（签章）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表签字：                  代表签字：             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   月   日                年   月   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协议服务区域及名册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55"/>
        <w:gridCol w:w="1230"/>
        <w:gridCol w:w="1082"/>
        <w:gridCol w:w="1097"/>
        <w:gridCol w:w="1151"/>
        <w:gridCol w:w="1605"/>
      </w:tblGrid>
      <w:tr>
        <w:trPr>
          <w:trHeight w:val="5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服务对象姓名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服务面积（亩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ind w:firstLine="340"/>
        <w:rPr/>
      </w:pPr>
      <w:r>
        <w:rPr>
          <w:rFonts w:cs="宋体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泸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水稻生产（耕、种、防、收）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会化服务项目意向性</w:t>
      </w:r>
      <w:r>
        <w:rPr>
          <w:rFonts w:ascii="宋体" w:hAnsi="宋体" w:cs="宋体"/>
          <w:b/>
          <w:bCs/>
          <w:sz w:val="36"/>
          <w:szCs w:val="36"/>
        </w:rPr>
        <w:t>面积汇总表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承接服务主体：                             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62"/>
        <w:gridCol w:w="900"/>
        <w:gridCol w:w="1271"/>
        <w:gridCol w:w="1140"/>
        <w:gridCol w:w="1279"/>
        <w:gridCol w:w="1219"/>
      </w:tblGrid>
      <w:tr>
        <w:trPr>
          <w:trHeight w:val="6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镇（街道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面积（亩）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镇（街）农业综合服务中心面积汇总人（签字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镇（街）政府（签章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总日期：     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before="60" w:after="60"/>
      <w:outlineLvl w:val="1"/>
    </w:pPr>
    <w:rPr>
      <w:rFonts w:ascii="Times New Roman" w:hAnsi="Times New Roman" w:eastAsia="微软雅黑" w:cs="Times New Roman"/>
      <w:bCs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4:00Z</dcterms:created>
  <dc:creator>微软用户</dc:creator>
  <dc:description/>
  <dc:language>en-US</dc:language>
  <cp:lastModifiedBy>张永</cp:lastModifiedBy>
  <cp:lastPrinted>2023-12-04T19:45:00Z</cp:lastPrinted>
  <dcterms:modified xsi:type="dcterms:W3CDTF">2023-12-06T07:56:32Z</dcterms:modified>
  <cp:revision>12</cp:revision>
  <dc:subject/>
  <dc:title>政府购买植保病虫害防治公共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8D6671F748779C6A9D7231F39EE6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